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27.04.2021 №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7 ию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ДА в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АСОВ </w:t>
      </w:r>
      <w:r>
        <w:rPr>
          <w:rFonts w:cs="Times New Roman" w:ascii="Times New Roman" w:hAnsi="Times New Roman"/>
          <w:b/>
          <w:sz w:val="32"/>
          <w:szCs w:val="32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МИНУТ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0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раздел "ТОРГИ"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, по установленной Организатором форме, 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1 мая 2021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5 июня 2021 года в 11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– по 15 июня 2021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16 июня 2021 года в 9 час.   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17 июня 2021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, 17 июня 2021 год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торг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ИНН 2901078408,  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1. Нежилое помещение, назначение – нежилое помещение, 1 этаж, общая площадь 158,1 кв.м, кадастровый номер 29:22:050514:680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Розы Люксембург, д. 7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7 147 200,00 руб., в том числе НДС – 1 191 200,00 руб. </w:t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</w:rPr>
        <w:t>Минимальная цена предложения (цена отсечения) – 3 573 600,00 руб., в том числе НДС – 595 600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 429 440,00 руб. Шаг аукциона – 357 36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714 72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2. Нежилое помещение, назначение – нежилое помещение, 1 этаж, общая площадь 105,3 кв.м, кадастровый номер 29:22:080505:234, адрес объекта: Архангельская область, городской округ "Город Архангельск", г. Архангельск, Исакогорский территориальный округ, </w:t>
      </w:r>
      <w:r>
        <w:rPr>
          <w:b/>
          <w:szCs w:val="24"/>
          <w:u w:val="single"/>
        </w:rPr>
        <w:t>ул. Дежневцев, д. 8, пом. 2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 xml:space="preserve">нежилое помещение расположено в пятиэтажном панельном жилом доме, год постройки – 1983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3 951 600,00 руб., в том числе НДС – 658 600,00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 975 800,00 руб., в том числе НДС – 329 300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790 320,00 руб. Шаг аукциона – 197 58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395 16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3. Нежилое помещение, назначение – нежилое помещение, 2 этаж, общая площадь 33,1 кв.м, кадастровый номер 29:22:060703:1049, адрес объекта: Архангельская область, городской округ "Город Архангельск", г. Архангельск, территориальный округ Майская горка, </w:t>
      </w:r>
      <w:r>
        <w:rPr>
          <w:b/>
          <w:szCs w:val="24"/>
          <w:u w:val="single"/>
        </w:rPr>
        <w:t>ул. Дружбы, д. 39, корп. 2, пом. 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панельном жилом доме, год постройки – 198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6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774 000,00 руб., в том числе НДС – 129 000,00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387 000,00 руб., в том числе НДС – 64 500,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54 800,00 руб. Шаг аукциона – 38 7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77 40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4. Нежилое помещение, назначение – нежилое помещение, подвал, общая площадь 12,3 кв. м, кадастровый номер 29:22:050106:2834, адрес объекта: Архангельская область, МО "Город Архангельск", г. Архангельск, Ломоносовский территориальный округ,           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80 000,00 руб., в том числе НДС – 46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40 000,00 руб., в том числе НДС – 23 333,34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56 000,00 руб. Шаг аукциона – 14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8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помещение, назначение – нежилое помещение, подвал, общая площадь 12,3 кв. м, кадастровый номер 29:22:050106:2835, адрес объекта: Архангельская область, МО "Город Архангельск", г. Архангельск, Ломоносовский территориальный округ,           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80 000,00 руб., в том числе НДС – 46 666,67 руб.</w:t>
      </w:r>
    </w:p>
    <w:p>
      <w:pPr>
        <w:pStyle w:val="31"/>
        <w:rPr/>
      </w:pPr>
      <w:r>
        <w:rPr>
          <w:b/>
          <w:szCs w:val="24"/>
        </w:rPr>
        <w:t>Минимальная цена предложения (цена отсечения) – 140 000,00 руб., в том числе НДС – 23 333,34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56 000,00 руб. Шаг аукциона – 14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8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Нежилое помещение, назначение – нежилое помещение, подвал, общая площадь 84,4 кв. м, кадастровый номер 29:22:050106:2837, адрес объекта: Архангельская область, городской округ "Город Архангельск", г. Архангельск, Ломоносовский территориальный округ, </w:t>
      </w:r>
      <w:r>
        <w:rPr>
          <w:b/>
          <w:sz w:val="24"/>
          <w:szCs w:val="24"/>
          <w:u w:val="single"/>
        </w:rPr>
        <w:t>ул. Воскресенская, д. 92,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870 000,00 руб., в том числе НДС – 311 666,67 руб.</w:t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</w:rPr>
        <w:t>Минимальная цена предложения (цена отсечения) – 935 000,00 руб., в том числе НДС – 155 833,34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задатка – 374 000,00 руб. Шаг аукциона – 93 5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187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7. Нежилое помещение, назначение – нежилое помещение, цокольный этаж, общая площадь 91,4 кв. м, кадастровый номер 29:22:031014:377, адрес объекта: Архангельская область, МО "Город Архангельск", г. Архангельск, Северный территориальный округ, </w:t>
      </w:r>
      <w:r>
        <w:rPr>
          <w:b/>
          <w:sz w:val="24"/>
          <w:szCs w:val="24"/>
          <w:u w:val="single"/>
        </w:rPr>
        <w:t>ул. Кировская, д. 23, корп.1, нежилое помещение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90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7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350 000,00 руб., в том числе НДС – 225 000,00 руб.</w:t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</w:rPr>
        <w:t>Минимальная цена предложения (цена отсечения) – 675 000,00 руб., в том числе НДС – 112 5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70 000,00 руб. Шаг аукциона – 67 5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135 0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8. Объект незавершенного строительства (проектируемое назначение – нежилое здание), назначение - нежилое, общая площадь застройки 2206,0 кв. м, степень готовности 55%, кадастровый номер 29:22:081101:1555, адрес объекта: Архангельская область,                 г. Архангельск, Исакогорский территориальный округ, </w:t>
      </w:r>
      <w:r>
        <w:rPr>
          <w:b/>
          <w:sz w:val="24"/>
          <w:szCs w:val="24"/>
          <w:u w:val="single"/>
        </w:rPr>
        <w:t>ул. 263-й Сивашской дивизии, в районе д. 7,  д. 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пень готовности объекта незавершенного строительства – 55%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30.04.2021 № 158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4.07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4.09.2020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13.11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3.12.2020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7.04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 171 000,00 руб., в том числе НДС – 361 833,33 руб. </w:t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</w:rPr>
        <w:t>Минимальная цена предложения (цена отсечения) – 1 085 500,00 руб., в том числе НДС – 180 916,67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434 200,00 руб. Шаг аукциона – 108 550,00 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17 100,00 руб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3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29:00Z</dcterms:created>
  <dc:creator>ДМИ</dc:creator>
  <dc:description/>
  <cp:keywords/>
  <dc:language>en-US</dc:language>
  <cp:lastModifiedBy>Мария Сергеевна Пасторина</cp:lastModifiedBy>
  <cp:lastPrinted>2019-05-20T12:05:00Z</cp:lastPrinted>
  <dcterms:modified xsi:type="dcterms:W3CDTF">2021-04-30T15:24:00Z</dcterms:modified>
  <cp:revision>26</cp:revision>
  <dc:subject/>
  <dc:title>И Н Ф О Р М А Ц И О Н Н О Е  С О О Б Щ Е Н И Е</dc:title>
</cp:coreProperties>
</file>